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rkervaring</w:t>
      </w:r>
    </w:p>
    <w:p>
      <w:pPr>
        <w:pStyle w:val="Normal"/>
        <w:rPr/>
      </w:pPr>
      <w:r>
        <w:rPr>
          <w:rFonts w:cs="Calibri" w:ascii="Calibri" w:hAnsi="Calibri"/>
        </w:rPr>
        <w:t xml:space="preserve">U heeft het formulier werkervaring in het digitaal portfolio ingevuld met de hoeveelheid </w:t>
      </w:r>
      <w:r>
        <w:rPr>
          <w:rFonts w:cs="Calibri" w:ascii="Calibri" w:hAnsi="Calibri"/>
          <w:bCs/>
        </w:rPr>
        <w:t xml:space="preserve">uren patiënt / cliënt gerichte werkzaamheden en in hoeveel maanden zoals bedoeld in de kwaliteitscriteria heeft u verricht gedurende </w:t>
      </w:r>
      <w:r>
        <w:rPr>
          <w:rFonts w:cs="Calibri" w:ascii="Calibri" w:hAnsi="Calibri"/>
          <w:bCs/>
          <w:u w:val="single"/>
        </w:rPr>
        <w:t>de afgelopen vijf jaar</w:t>
      </w:r>
      <w:r>
        <w:rPr>
          <w:rFonts w:cs="Calibri" w:ascii="Calibri" w:hAnsi="Calibri"/>
        </w:rPr>
        <w:t xml:space="preserve">  Het </w:t>
      </w:r>
      <w:r>
        <w:rPr>
          <w:rFonts w:cs="Calibri" w:ascii="Calibri" w:hAnsi="Calibri"/>
          <w:i/>
        </w:rPr>
        <w:t>bewijsmateriaal</w:t>
      </w:r>
      <w:r>
        <w:rPr>
          <w:rFonts w:cs="Calibri" w:ascii="Calibri" w:hAnsi="Calibri"/>
        </w:rPr>
        <w:t xml:space="preserve"> is tevens geüpload als bijlage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bij een dienstverband: een kopie van uw arbeidsovereenkomst met een kopie van de salarisstroken van de decembermaanden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voor zelfstandigen: een kopie van een declaraties bij zorgverzekeraars, accountantsverklaring, jaarrekening  waaruit blijkt hoeveel verrichtingen zijn uitgevoerd per jaar ter onderbouwing van het opgegeven aantal uren werkervaring.</w:t>
      </w:r>
    </w:p>
    <w:p>
      <w:pPr>
        <w:pStyle w:val="Plattetekstinspringen2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eeft u als beroepsbeoefenaar langer dan 5 jaar geen cliëntgerichte werkzaamheden uitgevoerd, geef dan aan welke (cliëntgerichte) werkzaamheden u heeft verricht vanaf het behalen van uw diploma. </w:t>
      </w:r>
    </w:p>
    <w:p>
      <w:pPr>
        <w:pStyle w:val="Plattetekstinspringen2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648"/>
        <w:gridCol w:w="2649"/>
        <w:gridCol w:w="2649"/>
      </w:tblGrid>
      <w:tr>
        <w:trPr>
          <w:trHeight w:val="3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a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mvang </w:t>
            </w:r>
            <w:r>
              <w:rPr>
                <w:rFonts w:cs="Calibri" w:ascii="Calibri" w:hAnsi="Calibri"/>
              </w:rPr>
              <w:t>(aantal uur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uur </w:t>
            </w:r>
            <w:r>
              <w:rPr>
                <w:rFonts w:cs="Calibri" w:ascii="Calibri" w:hAnsi="Calibri"/>
              </w:rPr>
              <w:t>(aantal maanden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ting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Deskundigheidsbevordering</w:t>
      </w:r>
    </w:p>
    <w:p>
      <w:pPr>
        <w:pStyle w:val="Normal"/>
        <w:rPr/>
      </w:pPr>
      <w:r>
        <w:rPr>
          <w:rFonts w:cs="Calibri" w:ascii="Calibri" w:hAnsi="Calibri"/>
        </w:rPr>
        <w:t xml:space="preserve">U heeft het digitaal portfolio volledig ingevuld met de deskundigheidsbevorderende activiteiten die  u gedurende </w:t>
      </w:r>
      <w:r>
        <w:rPr>
          <w:rFonts w:cs="Calibri" w:ascii="Calibri" w:hAnsi="Calibri"/>
          <w:u w:val="single"/>
        </w:rPr>
        <w:t xml:space="preserve">de laatste vijf jaar </w:t>
      </w:r>
      <w:r>
        <w:rPr>
          <w:rFonts w:cs="Calibri" w:ascii="Calibri" w:hAnsi="Calibri"/>
        </w:rPr>
        <w:t xml:space="preserve">deelgenomen. Tevens heeft u bij elke niet geaccrediteerde activiteit </w:t>
      </w:r>
      <w:r>
        <w:rPr>
          <w:rFonts w:cs="Calibri" w:ascii="Calibri" w:hAnsi="Calibri"/>
          <w:i/>
        </w:rPr>
        <w:t>bewijsmateriaal</w:t>
      </w:r>
      <w:r>
        <w:rPr>
          <w:rFonts w:cs="Calibri" w:ascii="Calibri" w:hAnsi="Calibri"/>
        </w:rPr>
        <w:t xml:space="preserve"> als bijlage toegevoegd. Zie voor precieze bewijslast de beschrijving bij de activiteiten in het digitaal portfolio. Enkele voorbeelden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kopieën van certificaten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tage overeenkomsten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resentielijst of notulen van kwaliteitskringen / intercollegiaal overleg waaruit blijkt hoeveel punten zijn behaald en in welk jaar de activiteit is uitgevoerd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kwaliteitsjaarverslag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Red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Cs w:val="22"/>
        </w:rPr>
        <w:t>Beschrijf in het kort waarom u niet aan de gestelde kwaliteitseisen heeft kunnen voldoen in de afgelopen vijf jaar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elfevaluati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Op welke gebieden vindt u, kijkend naar het huidige beroepsprofiel, dat u extra scholing of begeleiding nodig heeft om weer als zelfstandig beroepsbeoefenaar aan de slag te kunnen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6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ind w:left="426" w:hanging="42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t kan ik? Kan ik dat in principe, beheers ik de vaardigheid op een adequaat niveau?</w:t>
            </w:r>
          </w:p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ind w:left="426" w:hanging="42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t doe ik? Pas ik dit ook (altijd) toe wanneer de situatie daarom vraagt?</w:t>
            </w:r>
          </w:p>
          <w:p>
            <w:pPr>
              <w:pStyle w:val="TextBodyIndent"/>
              <w:ind w:left="426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ind w:left="426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ind w:left="426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ind w:left="426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ind w:left="426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ind w:left="426" w:hanging="42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e kan ik dat laten zien? Waar kan ik naar verwijzen?</w:t>
            </w:r>
          </w:p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ind w:left="426" w:hanging="42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arin moet ik me nog ontwikkelen om wel te voldoen aan de competenties van het beroepsprofiel.</w:t>
            </w:r>
          </w:p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ind w:left="426" w:hanging="42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n ik op de hoogte van de huidige richtlijnen en ontwikkelingen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an van aanpak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w plan van aanpak beschrijft: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oe het tekort aan uren werkervaring gecompenseerd gaat worden.</w:t>
      </w:r>
    </w:p>
    <w:p>
      <w:pPr>
        <w:pStyle w:val="Normal"/>
        <w:autoSpaceDE w:val="false"/>
        <w:ind w:left="708" w:hanging="0"/>
        <w:rPr/>
      </w:pPr>
      <w:r>
        <w:rPr>
          <w:rFonts w:cs="Calibri" w:ascii="Calibri" w:hAnsi="Calibri"/>
          <w:szCs w:val="22"/>
        </w:rPr>
        <w:t>Er kan niet worden verwacht dat het aantal uren werkervaring van de periode van vijf jaar wordt ingehaald in 1 jaar. Een reële berekening is dat er in de periode van 1 jaar minimaal 600 uur (is er sprake van een herintrederregeling III dan geldt 900 uur in anderhalf jaar) werkervaring met en zonder supervisie wordt behaald.</w:t>
      </w:r>
    </w:p>
    <w:p>
      <w:pPr>
        <w:pStyle w:val="Normal"/>
        <w:autoSpaceDE w:val="false"/>
        <w:ind w:left="70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libri" w:ascii="Calibri" w:hAnsi="Calibri"/>
          <w:szCs w:val="22"/>
        </w:rPr>
        <w:t xml:space="preserve">Welke deskundigheid bevorderende activiteiten gedurende de tijdelijke kwaliteitsregistratie worden uitgevoerd om het totaal aantal benodigde punten te behalen conform de criteria van uw beroepsgroep. </w:t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het plan van aanpak beschrijft u met welke activiteiten u het minimale aantal punten gaat behalen die nodig zijn om te kort aan punten in te halen om alsnog te voldoen aan de criteria.</w:t>
      </w:r>
    </w:p>
    <w:p>
      <w:pPr>
        <w:pStyle w:val="Normal"/>
        <w:autoSpaceDE w:val="false"/>
        <w:ind w:left="144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libri" w:ascii="Calibri" w:hAnsi="Calibri"/>
          <w:szCs w:val="22"/>
        </w:rPr>
        <w:t xml:space="preserve">Hoe de hiaten die naar voren kwamen in de zelfevaluatie concreet opgevuld gaan worden </w:t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oe het supervisie / begeleidingstraject er uit zie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Cs w:val="22"/>
        </w:rPr>
        <w:t>De periode waarbinnen de activiteiten moeten worden uitgevoerd is een jaar bij de herintredersgroep 1 en 2.  Herintreders uit groep 3 zijn in de gelegenheid om de activiteiten binnen maximaal anderhalf jaar uit te voeren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Plan compensatie tekort aantal uren werkervaring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2"/>
        </w:rPr>
        <w:t>Beschrijf op welke manier u tijdens het komend jaar / anderhalf jaar de ervaring op het gebied van het patiënt/cliënt gebonden paramedisch handelen wordt ingehaald.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4"/>
        <w:numPr>
          <w:ilvl w:val="0"/>
          <w:numId w:val="5"/>
        </w:numPr>
        <w:rPr/>
      </w:pPr>
      <w:r>
        <w:rPr>
          <w:rFonts w:cs="Calibri" w:ascii="Calibri" w:hAnsi="Calibri"/>
          <w:szCs w:val="22"/>
        </w:rPr>
        <w:t>Plan Deskundigheid bevorderende activiteiten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2"/>
        </w:rPr>
        <w:t xml:space="preserve">Geef aan welke deskundigheid bevorderende activiteiten in het komend jaar voor groep 1 en groep 2, anderhalf jaar voor groep 3 worden uitgevoerd om het totaal aantal benodigde punten te behalen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856"/>
        <w:gridCol w:w="1744"/>
        <w:gridCol w:w="2225"/>
        <w:gridCol w:w="1375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cholingsactiviteite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Georganiseerd doo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Maand en jaa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antal punt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(1 studiebelastingsuur = 1 punt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ccreditatie-nummer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taal aantal punten in scholingsactiviteiten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1097"/>
        <w:gridCol w:w="2520"/>
        <w:gridCol w:w="1823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verige activiteit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antal pun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itgevoerd in perio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mm/jj – mm/jj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ccreditatie-</w:t>
            </w:r>
          </w:p>
          <w:p>
            <w:pPr>
              <w:pStyle w:val="Normal"/>
              <w:ind w:left="-255" w:firstLine="255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ummer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taal aantal punten overige activiteit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4"/>
        <w:numPr>
          <w:ilvl w:val="0"/>
          <w:numId w:val="5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ntwikkelplan naar aanleiding van zelfevaluatie</w:t>
      </w:r>
    </w:p>
    <w:p>
      <w:pPr>
        <w:pStyle w:val="TextBodyIndent"/>
        <w:ind w:left="360" w:hanging="0"/>
        <w:rPr/>
      </w:pPr>
      <w:r>
        <w:rPr>
          <w:rFonts w:cs="Calibri" w:ascii="Calibri" w:hAnsi="Calibri"/>
          <w:szCs w:val="22"/>
        </w:rPr>
        <w:t xml:space="preserve">Hierin beschrijft u waar u zich op gaat ontwikkelen de komende periode om te voldoen aan de competenties van het beroepsprofiel. En hoe u dat gaat aanpakken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elke deskundigheid / competenties wil ik komend jaar verbeteren of verder ontwikkelen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t wil ik daarmee bereiken?</w:t>
            </w:r>
          </w:p>
          <w:p>
            <w:pPr>
              <w:pStyle w:val="Lijstaline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Lijstaline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Lijstaline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Lijstaline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Lijstaline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Lijstaline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Lijstaline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t moet ik daarvoor doen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e wordt de begeleiding of coaching door collega’s vorm gegeven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e wordt de stage en/of supervisietraject geëvalueerd en beoordeeld?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p welke wijze wordt aan het eind van de periode getoetst of de voorgenomen doelen / het beschreven resultaat behaald zijn?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4"/>
        <w:numPr>
          <w:ilvl w:val="0"/>
          <w:numId w:val="5"/>
        </w:numPr>
        <w:rPr/>
      </w:pPr>
      <w:r>
        <w:rPr>
          <w:rFonts w:cs="Calibri" w:ascii="Calibri" w:hAnsi="Calibri"/>
          <w:szCs w:val="22"/>
        </w:rPr>
        <w:t>Begeleiding/supervisi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2"/>
        </w:rPr>
        <w:t xml:space="preserve">Hier geeft u aan hoeveel uur en door wie u het komend jaar voor groep 1 en groep 2, anderhalf jaar voor groep 3 zal worden begeleid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eveel uur is supervisie geregeld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 is de supervisor?</w:t>
            </w:r>
          </w:p>
          <w:p>
            <w:pPr>
              <w:pStyle w:val="Lijstaline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Lijstaline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Lijstaline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Lijstaline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s de supervisor kwaliteitsgeregistreerd?</w:t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Cs w:val="22"/>
              </w:rPr>
              <w:t>Wat is het registratienummer van de supervisor?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567" w:top="953" w:footer="27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11"/>
      <w:gridCol w:w="8000"/>
    </w:tblGrid>
    <w:tr>
      <w:trPr/>
      <w:tc>
        <w:tcPr>
          <w:tcW w:w="1411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rFonts w:ascii="Calibri" w:hAnsi="Calibri" w:cs="Calibri"/>
              <w:color w:val="4F81BD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7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  <w:tc>
        <w:tcPr>
          <w:tcW w:w="8000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rFonts w:ascii="Calibri" w:hAnsi="Calibri" w:cs="Calibri"/>
              <w:color w:val="4F81BD"/>
              <w:sz w:val="20"/>
              <w:szCs w:val="20"/>
            </w:rPr>
          </w:pPr>
          <w:r>
            <w:rPr>
              <w:rFonts w:cs="Calibri" w:ascii="Calibri" w:hAnsi="Calibri"/>
              <w:color w:val="4F81BD"/>
              <w:sz w:val="20"/>
              <w:szCs w:val="20"/>
            </w:rPr>
          </w:r>
        </w:p>
      </w:tc>
    </w:tr>
  </w:tbl>
  <w:p>
    <w:pPr>
      <w:pStyle w:val="Footer"/>
      <w:tabs>
        <w:tab w:val="left" w:pos="705" w:leader="none"/>
        <w:tab w:val="center" w:pos="4536" w:leader="none"/>
        <w:tab w:val="center" w:pos="4705" w:leader="none"/>
        <w:tab w:val="right" w:pos="9072" w:leader="none"/>
      </w:tabs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Herintredersregeling, aanvraag tijdelijke periodieke registrat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10" w:leader="none"/>
      </w:tabs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rFonts w:ascii="Arial" w:hAnsi="Arial" w:cs="Arial"/>
      <w:sz w:val="22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Lijstopsomteken">
    <w:name w:val="Lijst opsom.teken"/>
    <w:basedOn w:val="Normal"/>
    <w:qFormat/>
    <w:pPr>
      <w:numPr>
        <w:ilvl w:val="0"/>
        <w:numId w:val="3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2"/>
      </w:numPr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Plattetekstinspringen2">
    <w:name w:val="Platte tekst inspringen 2"/>
    <w:basedOn w:val="Normal"/>
    <w:qFormat/>
    <w:pPr>
      <w:ind w:left="360" w:hanging="0"/>
    </w:pPr>
    <w:rPr>
      <w:b/>
      <w:bCs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731887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51:00Z</dcterms:created>
  <dc:creator>Anneke Huigen</dc:creator>
  <dc:description/>
  <cp:keywords/>
  <dc:language>en-US</dc:language>
  <cp:lastModifiedBy>Pascal van der Sandt</cp:lastModifiedBy>
  <cp:lastPrinted>2011-12-12T15:06:00Z</cp:lastPrinted>
  <dcterms:modified xsi:type="dcterms:W3CDTF">2015-05-26T12:14:00Z</dcterms:modified>
  <cp:revision>10</cp:revision>
  <dc:subject/>
  <dc:title>Concept registratie formulier kwaliteitsregist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USSENDOOROPSLAAN">
    <vt:bool>1</vt:bool>
  </property>
</Properties>
</file>